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organizarea pazei obstesti din comuna Batrana pe anul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stabilirea taxelor pentru folosirea pasunilor si izlazurilor comunale si a taxei de glo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modificarea taxelor locale pentru anul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bugetului local al Consiliului Local comunei Batrana pe anul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calarea termenului de plata datorat de contribuabilii de pe raza comunei Batrana, judetul Hunedoara pentru trimestrul I 1995, pentru impozitul datorat pe cladiri, terenuri ocupate de cladiri si alte constructii si a impozitului agricol cat si a taxelor asupra mijloacelor de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stabilirea si sanctio-narea unor contraven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cordarea unor ajutoa-re banesti dependentiilor sociali si familiilor cu venituri mici din comuna Batrana pentru trim III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reorganizarea comisiei locale de aparare impotriva inundatiilor si fenomenelor meteorologice pericu-lo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numirea delegatilor de batoza si organizarea  treieratului cerea-lelor paioase  din comuna Batrana pe anul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revocarea hotararii nr. 9/1995 privind numirea delegatilor de batoza si organizarea  treieratului cerea-lelor paioase  din comuna Batrana pe anul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evaluarea veniturilor nete realizate din cresterea si valorifi-carea animalelor precum si a altor bunuri realizate din gospodariile populatiei pentru stabilirea ajutorului social conform Legii nr. 67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arare privind  aprobarea  rectificarii bugetului pe anul 1995 al Consiliului Local  Batr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majorarea  taxelor locale de inchiriere a localului Caminului Cultural pentru diferite activit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pe anul 1995 al Consiliului Local 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1:00Z</dcterms:modified>
  <cp:revision>69</cp:revision>
  <dc:subject/>
  <dc:title>registru HCL</dc:title>
</cp:coreProperties>
</file>